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kern w:val="0"/>
          <w:sz w:val="30"/>
          <w:szCs w:val="24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24"/>
        </w:rPr>
      </w:r>
    </w:p>
    <w:p>
      <w:pPr>
        <w:pStyle w:val="Normal"/>
        <w:spacing w:before="156" w:after="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校级奖励项目评审</w:t>
      </w:r>
      <w:r>
        <w:rPr/>
        <w:t>汇总表（教师用表）</w:t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11"/>
        <w:gridCol w:w="417"/>
        <w:gridCol w:w="417"/>
        <w:gridCol w:w="417"/>
        <w:gridCol w:w="650"/>
        <w:gridCol w:w="643"/>
        <w:gridCol w:w="763"/>
        <w:gridCol w:w="986"/>
        <w:gridCol w:w="1166"/>
        <w:gridCol w:w="1249"/>
        <w:gridCol w:w="638"/>
        <w:gridCol w:w="618"/>
        <w:gridCol w:w="1357"/>
        <w:gridCol w:w="1397"/>
        <w:gridCol w:w="1134"/>
        <w:gridCol w:w="1352"/>
        <w:gridCol w:w="684"/>
        <w:gridCol w:w="437"/>
      </w:tblGrid>
      <w:tr>
        <w:trPr>
          <w:trHeight w:val="1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教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最后学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讲授本科生课程门数及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三年分年度本科教学课时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指导本科生毕业设计（论文）人数或指导本科生课外研学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授研究生课程门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指导硕、博士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主持教改项目或教学成果情况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核心刊物发表教改论文（第一作者）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主持科研项目和获奖情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近五年内发表学术论文、专著、专利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第一作者或通讯作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推荐奖励项目类别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例子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心主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《大学数学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研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门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宝钢教育奖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6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填表按上述样式填写，业绩为近五年取得的成绩，论文需提供有效检索报告，并标明第一作者和通讯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5:00Z</dcterms:created>
  <dc:creator/>
  <dc:description/>
  <cp:keywords/>
  <dc:language>en-US</dc:language>
  <cp:lastModifiedBy/>
  <dcterms:modified xsi:type="dcterms:W3CDTF">2013-04-24T06:23:00Z</dcterms:modified>
  <cp:revision>5</cp:revision>
  <dc:subject/>
  <dc:title/>
</cp:coreProperties>
</file>